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437"/>
      </w:tblGrid>
      <w:tr>
        <w:trPr>
          <w:trHeight w:val="332" w:hRule="atLeast"/>
        </w:trPr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LÂM ĐỒNG</w:t>
            </w:r>
          </w:p>
        </w:tc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>
          <w:trHeight w:val="332" w:hRule="atLeast"/>
        </w:trPr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9070</wp:posOffset>
                      </wp:positionV>
                      <wp:extent cx="2147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1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THCS &amp; THPT TÂY SƠN</w:t>
            </w:r>
          </w:p>
        </w:tc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75895</wp:posOffset>
                      </wp:positionV>
                      <wp:extent cx="1944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Độc Lập - Tự Do - Hạnh Phúc </w:t>
            </w:r>
          </w:p>
        </w:tc>
      </w:tr>
      <w:tr>
        <w:trPr>
          <w:trHeight w:val="396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96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Đà Lạt, ngày 12 tháng 8 năm 202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ẬP TRUNG HỌC SI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UẨN BỊ TỰU TRƯỜNG NĂM HỌC MỚI 2024-202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</w:t>
      </w:r>
      <w:r>
        <w:rPr>
          <w:b/>
          <w:sz w:val="28"/>
          <w:u w:val="single"/>
        </w:rPr>
        <w:t>Thời gian:</w:t>
      </w: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Ngày 26/8/2024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*7h30’ ngày 26/8/2024 tập trung HS Khối sáng (L</w:t>
      </w:r>
      <w:r>
        <w:rPr>
          <w:bCs/>
          <w:i/>
          <w:sz w:val="28"/>
          <w:szCs w:val="28"/>
          <w:lang w:val="vi-VN"/>
        </w:rPr>
        <w:t>ớp</w:t>
      </w:r>
      <w:r>
        <w:rPr>
          <w:bCs/>
          <w:i/>
          <w:sz w:val="28"/>
          <w:szCs w:val="28"/>
        </w:rPr>
        <w:t xml:space="preserve"> 9,</w:t>
      </w:r>
      <w:r>
        <w:rPr>
          <w:bCs/>
          <w:i/>
          <w:sz w:val="28"/>
          <w:szCs w:val="28"/>
          <w:lang w:val="vi-VN"/>
        </w:rPr>
        <w:t>10,11,12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*13h30’ ngày 26/8/2024 tập trung HS Khối chiều (L</w:t>
      </w:r>
      <w:r>
        <w:rPr>
          <w:bCs/>
          <w:i/>
          <w:sz w:val="28"/>
          <w:szCs w:val="28"/>
          <w:lang w:val="vi-VN"/>
        </w:rPr>
        <w:t>ớp 6,7,8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Thành phần: BGH, Ban Thi đua học sinh, GVCN các lớp và giáo viên theo phân công ( Sáng, Chiều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b/>
          <w:bCs/>
          <w:sz w:val="28"/>
          <w:szCs w:val="28"/>
          <w:u w:val="single"/>
        </w:rPr>
        <w:t>Nội dung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.</w:t>
      </w:r>
      <w:r>
        <w:rPr>
          <w:bCs/>
          <w:i/>
          <w:sz w:val="28"/>
          <w:szCs w:val="28"/>
          <w:u w:val="single"/>
        </w:rPr>
        <w:t>Tập trung học sinh ở sân trường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7h30’ Học sinh Khối Sáng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BGH: cô Hoa; Thầy Nguyên, Thầy Phương, Cô Hạnh)</w:t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* 13h30’ Học sinh Khối Chiều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BGH: Thầy Hậu, Thầy Khoa, Thầy Thông, Thầy Hòa) </w:t>
        <w:tab/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ắp xếp các lớp theo đội hình chào cờ đầu tuần (có bảng tên lớp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Phổ biến Giờ vào học (Sáng, chiều); thời gian nghỉ Lễ "1,2,3/9"; ngày ghi thời khóa biểu (3.9), ngày khai giảng 5.9.2023;..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Phổ biến kế hoạch Lao động vệ sinh;  ATGT (tháng 9), Phòng chống tệ nạn xã hội, An ninh mạng, hút thuốc lá; bạo lực học..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ổ biến nội qui; Phổ biến Qui định đồng phục- tác phong học sinh, Thi đua HS; thông báo các thông tin liên quan chuẩn bị tựu trường của thư viện (nếu có)..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Phổ biến Danh sách Giáo viên chủ nhiệm (GVCN) và sơ đồ bố trí các lớp học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2.</w:t>
      </w:r>
      <w:r>
        <w:rPr>
          <w:bCs/>
          <w:i/>
          <w:sz w:val="28"/>
          <w:szCs w:val="28"/>
          <w:u w:val="single"/>
        </w:rPr>
        <w:t>Tập trung về lớp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(GVCN chủ trì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ổ chức biên chế lớp: Lớp trưởng, 02 lớp phó, chia 4 Tổ (Tổ trưởng,Tổ phó, không quá 14 học sinh/Tổ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Phát cho học sinh (phụ huynh) kê khai sơ yếu lý lịch theo mẫu đầy đủ các thông tin và nội lại cho GVCN (ngày nộp do GVCN quy định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i/>
          <w:sz w:val="28"/>
          <w:szCs w:val="28"/>
        </w:rPr>
        <w:t>( GVCN nhận mẫu kê khai sơ yếu lý lịch ở Văn phòng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Phổ biến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+ Tóm tắt </w:t>
      </w:r>
      <w:r>
        <w:rPr>
          <w:sz w:val="28"/>
          <w:szCs w:val="28"/>
          <w:lang w:val="pt-BR"/>
        </w:rPr>
        <w:t xml:space="preserve">Điều lệ trường trung học cơ sở, trung học phổ thông và trường phổ thông có nhiều cấp học theo </w:t>
      </w:r>
      <w:r>
        <w:rPr>
          <w:bCs/>
          <w:sz w:val="28"/>
          <w:szCs w:val="28"/>
        </w:rPr>
        <w:t xml:space="preserve">Thông tư số 32/2020/TT-BGDĐT ngày 15/9/2020 </w:t>
      </w:r>
      <w:r>
        <w:rPr>
          <w:iCs/>
          <w:sz w:val="28"/>
          <w:szCs w:val="28"/>
          <w:lang w:val="pt-BR"/>
        </w:rPr>
        <w:t>của Bộ trưởng Bộ Giáo dục và Đào tạo (Phần học sinh: từ  Điều 32 đến Điều 38, chương V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+ Tóm tắt Qui chế Xếp loại học sinh phổ biến tóm tắt Thông tư số 22/2021/TT-BGDĐT ngày 20/7/2021;  Kế hoạch giảng dạy các lớp Tiếng Pháp tăng cường đối với các lớp Tiếng Pháp (nếu có),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Phân công công việc Lao động vệ sinh (theo kế hoạch của nhà trường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Nhắc lại thời gian tập trung dự Lễ Khai giảng (7h00' ngày 05/9/2024, ăn mặc đồng phục của nhà trường,...) </w:t>
      </w:r>
      <w:r>
        <w:rPr>
          <w:bCs/>
          <w:i/>
          <w:sz w:val="28"/>
          <w:szCs w:val="28"/>
        </w:rPr>
        <w:t xml:space="preserve">( Lưu ý nhắc học sinh đến trường mặc đồng phục và đeo khẩu trang( kể cả trong lớp),giữ gìn vệ sinh cá nhân,...) </w:t>
      </w:r>
      <w:r>
        <w:rPr>
          <w:bCs/>
          <w:sz w:val="28"/>
          <w:szCs w:val="28"/>
        </w:rPr>
        <w:t>và nhắc nhở một số công việc khác (nếu có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Đỗ Xuân Hù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04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17:00Z</dcterms:created>
  <dc:creator>XPse7enTL</dc:creator>
  <dc:description/>
  <cp:keywords/>
  <dc:language>en-US</dc:language>
  <cp:lastModifiedBy>Admin</cp:lastModifiedBy>
  <cp:lastPrinted>2023-08-16T15:02:00Z</cp:lastPrinted>
  <dcterms:modified xsi:type="dcterms:W3CDTF">2024-08-12T09:28:00Z</dcterms:modified>
  <cp:revision>3</cp:revision>
  <dc:subject/>
  <dc:title/>
</cp:coreProperties>
</file>