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496"/>
      </w:tblGrid>
      <w:tr>
        <w:trPr>
          <w:trHeight w:val="360" w:hRule="atLeast"/>
        </w:trPr>
        <w:tc>
          <w:tcPr>
            <w:tcW w:w="49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ÔÛ GD&amp;ÑT LAÂM ÑOÀNG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ÄNG HOØA XAÕ HOÄI CHUÛ NGHÓA VIEÄT NAM</w:t>
            </w:r>
          </w:p>
        </w:tc>
      </w:tr>
      <w:tr>
        <w:trPr>
          <w:trHeight w:val="367" w:hRule="atLeast"/>
        </w:trPr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ÖÔØNG THCS &amp; THPT TAÂY SÔN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Ñoäc Laäp – Töï Do – Haïnh Phuùc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b/>
          <w:sz w:val="30"/>
        </w:rPr>
        <w:t>S</w:t>
      </w:r>
      <w:r>
        <w:rPr>
          <w:rFonts w:cs="Times New Roman" w:ascii="Times New Roman" w:hAnsi="Times New Roman"/>
          <w:b/>
          <w:sz w:val="30"/>
          <w:lang w:val="vi-VN"/>
        </w:rPr>
        <w:t xml:space="preserve">Ơ YẾU LÝ LỊCH HỌC SI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lang w:val="vi-VN"/>
        </w:rPr>
        <w:t xml:space="preserve"> </w:t>
      </w:r>
      <w:r>
        <w:rPr>
          <w:rFonts w:cs="Times New Roman" w:ascii="Times New Roman" w:hAnsi="Times New Roman"/>
          <w:b/>
          <w:sz w:val="30"/>
          <w:lang w:val="vi-VN"/>
        </w:rPr>
        <w:t>LỚ</w:t>
      </w:r>
      <w:r>
        <w:rPr>
          <w:rFonts w:cs="Times New Roman" w:ascii="Times New Roman" w:hAnsi="Times New Roman"/>
          <w:b/>
          <w:sz w:val="30"/>
        </w:rPr>
        <w:t xml:space="preserve">P : </w:t>
      </w:r>
      <w:r>
        <w:rPr>
          <w:rFonts w:cs="Times New Roman" w:ascii="Times New Roman" w:hAnsi="Times New Roman"/>
          <w:sz w:val="30"/>
        </w:rPr>
        <w:t>……………</w:t>
      </w:r>
      <w:r>
        <w:rPr>
          <w:rFonts w:cs="Times New Roman" w:ascii="Times New Roman" w:hAnsi="Times New Roman"/>
          <w:b/>
          <w:sz w:val="30"/>
        </w:rPr>
        <w:t>NĂM HỌC : 202...-202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171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1. Họ và tên học sinh : </w:t>
        <w:tab/>
        <w:t xml:space="preserve"> Nam/ Nữ :……Đoàn viên/ Đội viên : …</w:t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gày tháng năm sinh : ..................Nơi sinh:</w:t>
        <w:tab/>
        <w:t>........., SĐT (nếu có):..........................................</w:t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ố CCCD ( nếu có):.....................................................................Dân tộc : ...............Tôn giáo:.................</w:t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ọ và tên cha:</w:t>
        <w:tab/>
        <w:t xml:space="preserve">Năm sinh: </w:t>
        <w:tab/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ghề nghiệp : </w:t>
        <w:tab/>
        <w:t>Nơi làm việc:</w:t>
        <w:tab/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Điện thoại liên lạc : </w:t>
        <w:tab/>
        <w:t>Số CCCD:...........................................................</w:t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ọ và tên mẹ:</w:t>
        <w:tab/>
        <w:t xml:space="preserve">Năm sinh: </w:t>
        <w:tab/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ghề nghiệp : </w:t>
        <w:tab/>
        <w:t>Nơi làm việc:</w:t>
        <w:tab/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Điện thoại liên lạc : </w:t>
        <w:tab/>
        <w:t>Số CCCD:...........................................................</w:t>
        <w:tab/>
      </w:r>
    </w:p>
    <w:p>
      <w:pPr>
        <w:pStyle w:val="Normal"/>
        <w:tabs>
          <w:tab w:val="clear" w:pos="720"/>
          <w:tab w:val="left" w:pos="5610" w:leader="dot"/>
          <w:tab w:val="left" w:pos="7293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Địa chỉ thường trú : </w:t>
        <w:tab/>
        <w:t xml:space="preserve">Số nhà: </w:t>
        <w:tab/>
        <w:t>Đường……………..Tổ: ……</w:t>
        <w:tab/>
      </w:r>
    </w:p>
    <w:p>
      <w:pPr>
        <w:pStyle w:val="Normal"/>
        <w:tabs>
          <w:tab w:val="clear" w:pos="720"/>
          <w:tab w:val="left" w:pos="3553" w:leader="dot"/>
          <w:tab w:val="left" w:pos="6732" w:leader="dot"/>
          <w:tab w:val="left" w:pos="10206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hường (xã) : </w:t>
        <w:tab/>
        <w:t>Thành phố (Quận)</w:t>
        <w:tab/>
        <w:t>Tỉnh:</w:t>
        <w:tab/>
        <w:tab/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ố điện thoại liên lạc : </w:t>
        <w:tab/>
        <w:tab/>
      </w:r>
    </w:p>
    <w:p>
      <w:pPr>
        <w:pStyle w:val="Normal"/>
        <w:tabs>
          <w:tab w:val="clear" w:pos="720"/>
          <w:tab w:val="left" w:pos="5610" w:leader="dot"/>
          <w:tab w:val="left" w:pos="7293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Địa chỉ tạm trú : </w:t>
        <w:tab/>
        <w:t xml:space="preserve">Số nhà: </w:t>
        <w:tab/>
        <w:t>Đường……………..Tổ: ……</w:t>
        <w:tab/>
      </w:r>
    </w:p>
    <w:p>
      <w:pPr>
        <w:pStyle w:val="Normal"/>
        <w:tabs>
          <w:tab w:val="clear" w:pos="720"/>
          <w:tab w:val="left" w:pos="3553" w:leader="dot"/>
          <w:tab w:val="left" w:pos="6732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hường (xã) : </w:t>
        <w:tab/>
        <w:t>Thành phố (Quận)</w:t>
        <w:tab/>
        <w:t>Tỉnh:</w:t>
        <w:tab/>
        <w:tab/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ố điện thoại liên lạc : </w:t>
        <w:tab/>
        <w:tab/>
      </w:r>
    </w:p>
    <w:p>
      <w:pPr>
        <w:pStyle w:val="Normal"/>
        <w:tabs>
          <w:tab w:val="clear" w:pos="720"/>
          <w:tab w:val="left" w:pos="5610" w:leader="dot"/>
          <w:tab w:val="left" w:pos="7293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Họ và tên người đỡ đầu( nếu có):</w:t>
        <w:tab/>
        <w:tab/>
        <w:t>Quan hệ gia đình:</w:t>
        <w:tab/>
      </w:r>
    </w:p>
    <w:p>
      <w:pPr>
        <w:pStyle w:val="Normal"/>
        <w:tabs>
          <w:tab w:val="clear" w:pos="720"/>
          <w:tab w:val="left" w:pos="5610" w:leader="dot"/>
          <w:tab w:val="left" w:pos="7293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ết quả xếp loại năm học trước : Rèn luyện (Hạnh kiểm): .....................Học tập (Học lực): .....................</w:t>
      </w:r>
    </w:p>
    <w:p>
      <w:pPr>
        <w:pStyle w:val="Normal"/>
        <w:tabs>
          <w:tab w:val="clear" w:pos="720"/>
          <w:tab w:val="left" w:pos="5610" w:leader="dot"/>
          <w:tab w:val="left" w:pos="7293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0035</wp:posOffset>
                </wp:positionH>
                <wp:positionV relativeFrom="paragraph">
                  <wp:posOffset>41275</wp:posOffset>
                </wp:positionV>
                <wp:extent cx="23749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3.2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6310</wp:posOffset>
                </wp:positionH>
                <wp:positionV relativeFrom="paragraph">
                  <wp:posOffset>41275</wp:posOffset>
                </wp:positionV>
                <wp:extent cx="23749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3.2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265</wp:posOffset>
                </wp:positionH>
                <wp:positionV relativeFrom="paragraph">
                  <wp:posOffset>41275</wp:posOffset>
                </wp:positionV>
                <wp:extent cx="23749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5pt;margin-top:3.2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4275</wp:posOffset>
                </wp:positionH>
                <wp:positionV relativeFrom="paragraph">
                  <wp:posOffset>41275</wp:posOffset>
                </wp:positionV>
                <wp:extent cx="23749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5pt;margin-top:3.2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Đạt danh hiệu: HSXS          HSG          (CT GDPT mới) hoặc HSG         HSTT          (CT GDPT cũ)</w:t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tích đã đạt được:     HSG môn:………cấp (TP,Tỉnh):……; </w:t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S đạt giải các cuộc thi ( nếu có):</w:t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S đạt giải TDTT, Văn nghệ,…(HCV,HCB,HCĐ,KK):……….môn:……………….cấp:………….;</w:t>
      </w:r>
    </w:p>
    <w:p>
      <w:pPr>
        <w:pStyle w:val="Normal"/>
        <w:tabs>
          <w:tab w:val="clear" w:pos="720"/>
          <w:tab w:val="left" w:pos="5610" w:leader="dot"/>
          <w:tab w:val="left" w:pos="7293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hành phần gia đình:</w:t>
      </w:r>
    </w:p>
    <w:p>
      <w:pPr>
        <w:pStyle w:val="Normal"/>
        <w:tabs>
          <w:tab w:val="clear" w:pos="720"/>
          <w:tab w:val="left" w:pos="5610" w:leader="dot"/>
          <w:tab w:val="left" w:pos="7293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960</wp:posOffset>
                </wp:positionH>
                <wp:positionV relativeFrom="paragraph">
                  <wp:posOffset>29210</wp:posOffset>
                </wp:positionV>
                <wp:extent cx="23749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2.3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29210</wp:posOffset>
                </wp:positionV>
                <wp:extent cx="23749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2.3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38735</wp:posOffset>
                </wp:positionV>
                <wp:extent cx="23749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3.0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+ CB, CNV :                              + Buôn bán :                           + Lao động : </w:t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25400</wp:posOffset>
                </wp:positionV>
                <wp:extent cx="23749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4925</wp:posOffset>
                </wp:positionV>
                <wp:extent cx="23749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2.7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6035</wp:posOffset>
                </wp:positionH>
                <wp:positionV relativeFrom="paragraph">
                  <wp:posOffset>44450</wp:posOffset>
                </wp:positionV>
                <wp:extent cx="23749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3.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+ Hộ nghèo ( có sổ):                  + Con liệt sĩ:                           + Con thương binh :            Hạng : ……</w:t>
      </w:r>
    </w:p>
    <w:p>
      <w:pPr>
        <w:pStyle w:val="Normal"/>
        <w:tabs>
          <w:tab w:val="clear" w:pos="720"/>
          <w:tab w:val="left" w:pos="3553" w:leader="dot"/>
          <w:tab w:val="left" w:pos="6732" w:leader="dot"/>
          <w:tab w:val="left" w:pos="10206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8. Năng khiếu : </w:t>
        <w:tab/>
        <w:t>Sở thích</w:t>
        <w:tab/>
        <w:t>Đã được bầu làm : Lớp trưởng, Lớp phó, Tổ trưởng, Tổ phó,… ( nếu có):</w:t>
        <w:tab/>
        <w:tab/>
      </w:r>
    </w:p>
    <w:p>
      <w:pPr>
        <w:pStyle w:val="Normal"/>
        <w:tabs>
          <w:tab w:val="clear" w:pos="720"/>
          <w:tab w:val="left" w:pos="3553" w:leader="dot"/>
          <w:tab w:val="left" w:pos="6732" w:leader="dot"/>
          <w:tab w:val="left" w:pos="10206" w:leader="dot"/>
        </w:tabs>
        <w:spacing w:lineRule="auto" w:line="288"/>
        <w:rPr/>
      </w:pPr>
      <w:r>
        <w:rPr>
          <w:rFonts w:cs="Times New Roman" w:ascii="Times New Roman" w:hAnsi="Times New Roman"/>
        </w:rPr>
        <w:t>9. Họ và tên anh, chị, em ruột( nếu có) : ( năm sinh, hiện nay làm gì, ở đâu; số điện thoại liên lạc ( nếu có):</w:t>
      </w:r>
    </w:p>
    <w:p>
      <w:pPr>
        <w:pStyle w:val="Normal"/>
        <w:tabs>
          <w:tab w:val="clear" w:pos="720"/>
          <w:tab w:val="left" w:pos="3553" w:leader="dot"/>
          <w:tab w:val="left" w:pos="6732" w:leader="dot"/>
          <w:tab w:val="left" w:pos="1020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ind w:left="561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à Lạt, ngày         tháng        năm 202…</w:t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ind w:left="56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sinh ký , ghi rõ họ tên</w:t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610" w:leader="dot"/>
          <w:tab w:val="left" w:pos="10206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  <w:gridCol w:w="3716"/>
      </w:tblGrid>
      <w:tr>
        <w:trPr/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left" w:pos="5610" w:leader="dot"/>
                <w:tab w:val="lef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</w:t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left" w:pos="5610" w:leader="dot"/>
                <w:tab w:val="lef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Ẹ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20"/>
                <w:tab w:val="left" w:pos="5610" w:leader="dot"/>
                <w:tab w:val="lef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ỡ đầu ( nếu có)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left" w:pos="5610" w:leader="dot"/>
                <w:tab w:val="left" w:pos="10206" w:leader="dot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Ký , ghi rõ họ tên)</w:t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left" w:pos="5610" w:leader="dot"/>
                <w:tab w:val="left" w:pos="10206" w:leader="dot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Ký , ghi rõ họ tên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20"/>
                <w:tab w:val="left" w:pos="5610" w:leader="dot"/>
                <w:tab w:val="left" w:pos="10206" w:leader="dot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Ký , ghi rõ họ tên)</w:t>
            </w:r>
          </w:p>
        </w:tc>
      </w:tr>
    </w:tbl>
    <w:p>
      <w:pPr>
        <w:pStyle w:val="Normal"/>
        <w:tabs>
          <w:tab w:val="clear" w:pos="720"/>
          <w:tab w:val="left" w:pos="5610" w:leader="dot"/>
          <w:tab w:val="left" w:pos="10206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851" w:right="459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8:00Z</dcterms:created>
  <dc:creator>Mai Nhựt Tân</dc:creator>
  <dc:description/>
  <cp:keywords/>
  <dc:language>en-US</dc:language>
  <cp:lastModifiedBy>Admin</cp:lastModifiedBy>
  <cp:lastPrinted>2019-06-12T09:17:00Z</cp:lastPrinted>
  <dcterms:modified xsi:type="dcterms:W3CDTF">2024-08-08T08:37:00Z</dcterms:modified>
  <cp:revision>14</cp:revision>
  <dc:subject/>
  <dc:title>SÔÛ GDÑT LAÂM ÑOÀNG</dc:title>
</cp:coreProperties>
</file>